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, утвержденный приказом министерства образования и молодежной политики Ставропольского края от 29 августа                           2014 г. № 871-пр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, утвержденный приказом министерства образования и молодежной политики Ставропольского края от 29 августа          2014 г. № 871-пр» (далее соответственно– проект приказа, административный регламент) разработан в целях приведения административного регламента в соответствие постановлению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2:00Z</dcterms:created>
  <dc:creator>naymova_ia</dc:creator>
  <dc:description/>
  <cp:keywords/>
  <dc:language>en-US</dc:language>
  <cp:lastModifiedBy>Ирина Буркина</cp:lastModifiedBy>
  <cp:lastPrinted>2021-09-13T14:21:00Z</cp:lastPrinted>
  <dcterms:modified xsi:type="dcterms:W3CDTF">2021-09-13T11:38:00Z</dcterms:modified>
  <cp:revision>10</cp:revision>
  <dc:subject/>
  <dc:title/>
</cp:coreProperties>
</file>